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ing1"/>
        <w:rPr>
          <w:color w:val="800080"/>
          <w:lang w:val="en-US"/>
        </w:rPr>
      </w:pPr>
      <w:r>
        <w:rPr>
          <w:color w:val="80008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.4pt;margin-top:10.4pt;width:263.95pt;height:51.65pt;mso-wrap-style:none;v-text-anchor:middle" type="_x0000_t136">
            <v:path textpathok="t"/>
            <v:textpath on="t" fitshape="t" string="LE GOUT DU RISQU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5103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/>
        <w:t>Ne me demandez pa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e traverser des rivière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n furie ou pa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Je resterai sur la terre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our chercher le trésor</w:t>
        <w:tab/>
      </w:r>
      <w:r>
        <w:rPr>
          <w:i/>
        </w:rPr>
        <w:t>Mim Lam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Je ne monterai pas sur le bateau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Je ne quitterai pas le port</w:t>
        <w:tab/>
      </w:r>
      <w:r>
        <w:rPr>
          <w:i/>
        </w:rPr>
        <w:t>Do Sol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t tant pis pour le magot</w:t>
        <w:tab/>
      </w:r>
      <w:r>
        <w:rPr>
          <w:i/>
        </w:rPr>
        <w:t>Mi Lam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  <w:t>Ref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/>
        <w:t>Mais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Je suis l’Indiana Jones de la potée auvergnate</w:t>
        <w:tab/>
      </w:r>
      <w:r>
        <w:rPr>
          <w:i/>
        </w:rPr>
        <w:t>Lam Sol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Je suis le Tarzan de l’andouillette Lyonnaise </w:t>
        <w:tab/>
      </w:r>
      <w:r>
        <w:rPr>
          <w:i/>
        </w:rPr>
        <w:t>Lam Sol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Je suis le James Bond de la choucroute alsacienn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Je ne resterai pas des heures ligotées</w:t>
        <w:tab/>
      </w:r>
      <w:r>
        <w:rPr>
          <w:i/>
        </w:rPr>
        <w:t>Fa D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ur sauver le monde </w:t>
        <w:tab/>
      </w:r>
      <w:r>
        <w:rPr>
          <w:i/>
        </w:rPr>
        <w:t>Fa D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ais pour un bourgogne aligoté,</w:t>
        <w:tab/>
      </w:r>
      <w:r>
        <w:rPr>
          <w:i/>
        </w:rPr>
        <w:t>Sol D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Je donnerai ma blonde.</w:t>
        <w:tab/>
      </w:r>
      <w:r>
        <w:rPr>
          <w:i/>
        </w:rPr>
        <w:t>Mi Lam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e me demandez pa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’aller voler dans les air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En avion en delt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Ou en hélicoptère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oi qui ai le vertig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ur le premier barreau d’une échell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Je ne ferai pas de la voltig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ême pour sauver une bell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e me demandez pa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e jouer les héro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elui qui se ba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elui qui est très beau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L’aventurier au grand coeu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Toujours bronzé, toujours su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t qui fait d’un alligato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Une simple paire de chaussures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e me demandez pa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Toutes ces choses impossible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ar devant tout ç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Je reste impassible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Les justiciers, les redresseur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e torts et même s’ils ont raiso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Les rois du corps à corp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ais moi, je reste dans ma maison.</w:t>
      </w:r>
    </w:p>
    <w:sectPr>
      <w:footerReference w:type="default" r:id="rId3"/>
      <w:type w:val="nextPage"/>
      <w:pgSz w:w="11906" w:h="16838"/>
      <w:pgMar w:left="1412" w:right="1412" w:gutter="0" w:header="0" w:top="1412" w:footer="72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_demand.do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2:02:00Z</dcterms:created>
  <dc:creator>SODIAAL</dc:creator>
  <dc:description/>
  <dc:language>en-US</dc:language>
  <cp:lastModifiedBy>BOUTEILLE</cp:lastModifiedBy>
  <cp:lastPrinted>2002-04-06T18:02:00Z</cp:lastPrinted>
  <dcterms:modified xsi:type="dcterms:W3CDTF">2002-04-06T16:03:00Z</dcterms:modified>
  <cp:revision>8</cp:revision>
  <dc:subject/>
  <dc:title>Ne me demandez pas</dc:title>
</cp:coreProperties>
</file>